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ТЕРЕНЬГУЛЬСКИЙ РАЙОН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1. 2010г.                           с.Белогорское                                             №    4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 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горское сельское поселение»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0" w:after="0"/>
        <w:ind w:firstLine="69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Ульяновской области № 77-ЗО от 05.06.2007 «О противодействии коррупции в Ульяновской области», постановлением Губернатора Ульяновской области от 23.04.2009 № 31 «Об утверждении Порядка проведения антикоррупционной экспертизы законов, иных нормативных правовых актов Ульяновской области и их проектов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Комиссию по проведению антикоррупционной экспертизы муниципальных правовых актов администрации муниципального образования «Белогорское сельское поселение» и их проектов (Приложение №1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  Порядок проведения антикоррупционной экспертизы муниципальных правовых актов администрации муниципального образования «Белогорское сельское поселение» и их проектов (Приложение №2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Положение о Комиссии по проведению антикоррупционной экспертизы муниципальных правовых актов администрации муниципального образования «Белогорское сельское поселение» и их проектов (Приложение № 3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 Методику проведения антикоррупционной экспертизы муниципальных правовых актов администрации муниципального образования «Белогорское сельское поселение» и их проектов (Приложение № 4)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публикования (обнародования)</w:t>
      </w:r>
    </w:p>
    <w:p>
      <w:pPr>
        <w:pStyle w:val="21"/>
        <w:spacing w:lineRule="exact" w:line="360" w:before="0" w:after="640"/>
        <w:ind w:firstLine="709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елогорское сельское поселение»   </w:t>
        <w:tab/>
        <w:tab/>
        <w:t xml:space="preserve">             А.И.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360" w:before="60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логор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01.2010  № _4__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муниципальны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Белогорское сельское поселение» и их проекто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5"/>
        <w:gridCol w:w="6485"/>
      </w:tblGrid>
      <w:tr>
        <w:trPr>
          <w:trHeight w:val="645" w:hRule="atLeast"/>
        </w:trPr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  А.И.</w:t>
            </w:r>
          </w:p>
        </w:tc>
        <w:tc>
          <w:tcPr>
            <w:tcW w:w="4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tabs>
                <w:tab w:val="clear" w:pos="708"/>
                <w:tab w:val="left" w:pos="56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 «Белогорское сельское поселение»;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В.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1 разряда по экономике, бюджету и налоговой политике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ва В.Г.</w:t>
            </w:r>
          </w:p>
        </w:tc>
        <w:tc>
          <w:tcPr>
            <w:tcW w:w="4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разряда по правовому обеспечению, делопроизводству, муниципальной  службе,  кадровому обеспечению, обращениям граждан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ушева В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сектора социального развития, культуры и досуга населения, по делам молодежи, физической культуры и спорта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М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тор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360" w:before="60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ньгуль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0  № __4_</w:t>
            </w:r>
          </w:p>
        </w:tc>
      </w:tr>
    </w:tbl>
    <w:p>
      <w:pPr>
        <w:pStyle w:val="Normal"/>
        <w:spacing w:lineRule="exact" w:line="302"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spacing w:lineRule="exact" w:line="302"/>
        <w:jc w:val="center"/>
        <w:rPr/>
      </w:pPr>
      <w:r>
        <w:rPr>
          <w:sz w:val="28"/>
          <w:szCs w:val="28"/>
        </w:rPr>
        <w:t>муниципальных правовых актов администрации муниципального образования «Белогорское сельское поселение» и их проектов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ind w:firstLine="90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й экспертизы муниципальных нормативных правовых актов администрации муниципального образования «Белогорское сельское поселение» и их проектов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актов и проектов ак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Антикоррупционной экспертизе подлежат постановления Администрации муниципального образования «Белогорское сельское поселение» (далее – действующий акт) и проекты данных актов (далее - проект акт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ъектом проведения антикоррупционной экспертизы действующих актов и проектов актов является Комиссия по проведению антикоррупционной экспертизы муниципальных правовых актов и их проектов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целей настоящего Порядка используются следующие основные понят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е нормы - нормы, содержащие коррупционные фактор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й фактор - явление или совокупность явлений, порождающие коррупцию или способствующие её распростран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ентивные антикоррупционные нормы - положения нормативных правовых актов органов местного самоуправления, специально направленные на предотвращение коррупции. </w:t>
      </w:r>
    </w:p>
    <w:p>
      <w:pPr>
        <w:pStyle w:val="Normal"/>
        <w:spacing w:lineRule="exact" w:line="302"/>
        <w:ind w:firstLine="708"/>
        <w:jc w:val="both"/>
        <w:rPr/>
      </w:pPr>
      <w:r>
        <w:rPr>
          <w:sz w:val="28"/>
          <w:szCs w:val="28"/>
        </w:rPr>
        <w:t>1.5. Антикоррупционной экспертизе подлежат муниципальные правовые акты администрации муниципального образования «Белогорское сельское поселение» и их проекты, направленные на регулирование отношений в следующих сферах с повышенным риском корруп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фере размещения заказов на поставки товаров, выполнение работ, оказание услуг для муниципальных нужд муниципального образования «Белого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сфере управления и распоряжения объектами муниципальной собственности муниципального образования «Белогорское сельское поселение», в том числе по вопросам аренды, ссуды и приватизации эт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фере распоряжения водными, лесными, земельными ресурсами, а также ресурсами, содержащимися в нед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фере муниципального регулирования медицин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фере образования, социального обеспеч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фере установления льгот, выделения субсидий, предоставления преференций и иной поддержки организациям и индивидуальным предприним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фере регулирования контрольных полномочий органов местного самоуправления муниципального образования «Белогорское сельское поселение»  Ульяновской области во взаимоотношениях с гражданами 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действующих актов и проектов акт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Антикоррупционная экспертиза действующих актов и проектов актов проводится Комиссией по поручению Главы администрации муниципального образования «Белогор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проводит антикоррупционную экспертизу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йствующих нормативно- правовых акт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авливаемых проектов а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экспертиза проектов актов проводится Комиссией в срок до 5 рабочих дней, особо сложных - 10 рабочих дней, а действующих актов - до 15 рабочих дн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Антикоррупционная экспертиза действующих актов и проектов актов проводится в соответствии с Методикой проведения антикоррупционной экспертизы муниципальных правовых актов муниципального образования «Белогорское сельское поселение» и их проектов (далее - Методик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5. Специалисты администрации муниципального образования «Белогорское сельское поселение», разработавшие проекты актов (далее - разработчики), оформляют результат антикоррупционной экспертизы проекта акта записью в пояснительной записке, подтверждающей проведение разработчиком антикоррупционной экспертизы и отсутствие в проекте коррупционных нор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Комиссией антикоррупционной экспертизы проекта акта и при выявлении коррупциогенных факторов составляется заклю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Комиссией антикоррупционной экспертизы проекта акта в его тексте коррупционных норм не выявлено, то в заключении указывается об э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председателем, а в случае его отсутствия – заместителем председателя, и всеми присутствующими на заседании членам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заключении отражаются следующие свед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, отвечающих признакам коррупционности в соответствии с коррупциогенными фактора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зменению формулировок правовых норм для устранения коррупциог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действующем акте (проекте акта) превентивных антикоррупционных норм и рекомендации по их включ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Заключение о коррупциогенности действующего акта (проекта акта) направляется Комиссией специалисту Администрации муниципального образования «Белогорское сельское поселение», разработавшему проект ак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Специалист Администрации муниципального образования «Белогорское сельское поселение» по результатам заключения о коррупциогенности действующего акта, разработанного им проекта акта обязан в целях ликвидации или нейтрализации коррупциогенных факторов соответственно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решения о внесении изменений в действующий акт, доработать соответствующий проект акта с учётом вышеуказанного заклю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астия организаций и граждан в проведен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действующих актов и проектов акт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и и граждане вправе обратиться в Комиссию с ходатайством о проведении антикоррупционной экспертизы действующего ак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по обращениям организаций, граждан проводит антикоррупционную экспертизу действующего акта в соответствии с настоящим Порядком и Методикой в течение 15 рабочих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ё проведе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Специалисты администрации муниципального образования «Белогорское сельское поселение» в целях обеспечения участия организаций и граждан в проведении антикоррупционной экспертизы проектов актов при их разработке вправе, а в случаях, установленных законодательством Российской Федерации и законодательством Ульяновской области, обязан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мещать информацию о разработке проекта акта в сети Интернет на официальном сайте муниципального образования «Белогорское сельское поеслени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щать проект акта в сети Интернет на официальном сайте муниципального образования «Белогорское сельское поселение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редложения, поступившие от организаций и граждан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убличное обсуждение проекта ак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Специалисты Администрации муниципального образования «Белогорское сельское поселение», Комиссия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бщественной антикоррупционной экспертизы подлежат рассмотрению Комиссией в порядке, установленном пунктом 3.2 настоящего Порядка. 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360" w:before="6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еньгульское городское посе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01.2010 № _4__</w:t>
            </w:r>
          </w:p>
        </w:tc>
      </w:tr>
    </w:tbl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администрации</w:t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огорское сельское поселение»</w:t>
      </w:r>
    </w:p>
    <w:p>
      <w:pPr>
        <w:pStyle w:val="Normal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проектов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Комиссия по проведению антикоррупционной экспертизы муниципальных правовых актов администрации муниципального образования «Белогоорское сельское поселение» и их проектов (далее - Комиссия) является совещательным органом по реализации антикоррупционной политики на территории муниципального образования «Белогорское сельское поселение» и создана с целью обеспечения взаимодействия органов местного самоуправления с институтами гражданского общества в процессе реализации антикоррупционной политики, открытого публичного обсуждения её важнейших аспек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 Законами Ульяновской области и иными нормативными правовыми актами Ульяновской области, Уставом муниципального образования «Белогорское сельское поселение» Ульяновской области и иными муниципальными правовыми актами, а также настоящим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ализация Положения нацелена н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гражданских инициатив, направленных на противодействие корруп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системы антикоррупционной пропаганды и антикоррупционного мировоззр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Комиссии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заимодействие с органам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оведение антикоррупционной экспертизы муниципальных правовых актов и их проектов с целью выявления коррупциогенных фактор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Устранение причин, порождающих коррупцию, противодействие условиям, способствующим её про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Формирование антикоррупционного сознания, нетерпимости по отношению к коррупционным действ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овлечение общества в реализацию антикоррупционной поли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и проведение антикоррупционной экспертизы муниципальных правовых актов и их проектов в соответствии с Порядком проведения антикоррупционной экспертизы и Методикой проведения антикоррупционной экспертиз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рекомендаций для принятия решения по выявленным коррупциогенным фактор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профилактических мер, направленных на искоренение условий, порождающих коррупц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щита прав и законных интересов граждан и юридических лиц, восстановление нарушенных прав и законных интересов граждан и юридических лиц, предупреждение и ликвидация вредных последствий коррупционных правонаруш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выполнения возложенных на неё задач имеет право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Запрашивать в установленном порядке от специалистов Администрации муниципального образования «Тереньгульское городское поселение», муниципальных учреждений, предприятий и организаций, расположенных на территории муниципального образования «Белогорское сельское поселение», информацию в пределах своей компетен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Заслушивать на своих заседаниях специалистов Администрации муниципального образования «Белогорское сельское поселение», руководителей муниципальных учреждений, предприятий и организаций, муниципального образования «Белогорское сельское поселение» и их должностных лиц по вопросам реализации антикоррупцион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здавать рабочие группы по вопросам реализации антикоррупционних мероприятий, требующим углубленной проработки, с привлечением в них в установленном порядке специа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осить разработчикам проектов нормативных правовых актов предложения по устранению предпосылок к коррупционным проявле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. Состав Комиссии утверждается Главой администрации муниципального образования «Белогорское сельское поселе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осуществляет свою деятельность в соответствии с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 Комиссии организует работу Комиссии, назначает заседания Комиссии и определяет повестку дня, ведёт заседания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 и являются правомочными, если на них присутствует более половины членов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Материалы по вопросам повестки заседания Комиссии представляются секретарю Комиссии не позднее, чем за 3 (три) дня до даты заседания. </w:t>
      </w:r>
    </w:p>
    <w:p>
      <w:pPr>
        <w:pStyle w:val="Normal"/>
        <w:spacing w:lineRule="exact" w:line="302"/>
        <w:ind w:firstLine="900"/>
        <w:jc w:val="both"/>
        <w:rPr/>
      </w:pPr>
      <w:r>
        <w:rPr>
          <w:sz w:val="28"/>
          <w:szCs w:val="28"/>
        </w:rPr>
        <w:t>5.6. Антикоррупционная экспертиза действующих муниципальных правовых актов и их проектов проводится в соответствии с Порядком проведения антикоррупционной экспертизы муниципальных правовых актов органов местного самоуправления муниципального образования «Белогорское сельское поселение» и их проектов и Методикой проведения антикоррупционной экспертизы муниципальных правовых актов муниципального образования «Белогорское сельское поселение» и их про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проведённой Комиссией антикоррупционной экспертизы проекта муниципального правового акта и при выявлении коррупциогенных факторов составляется заклю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председателем, а в случае его отсутствия – заместителем председателя, и всеми присутствующими на заседании членами Комисс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Комиссией антикоррупционной экспертизы проекта муниципального правого акта в его тексте коррупционных норм не выявлено, то в заключении указывается об э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омиссии принимаются большинством голосов присутствующих на заседании членов Комиссии путем открытого голосования. </w:t>
      </w:r>
    </w:p>
    <w:p>
      <w:pPr>
        <w:pStyle w:val="Normal"/>
        <w:spacing w:before="48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заседания Комиссии составляется протокол, подписываемый председателем Комиссии или лицом, его замещающим, и секретарём.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right="-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right="-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360" w:before="60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еньгульское городское посе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01.2010 № __4_</w:t>
            </w:r>
          </w:p>
        </w:tc>
      </w:tr>
    </w:tbl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right="-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left="-360" w:right="-83" w:hanging="0"/>
        <w:jc w:val="center"/>
        <w:rPr/>
      </w:pPr>
      <w:r>
        <w:rPr>
          <w:b/>
          <w:sz w:val="32"/>
          <w:szCs w:val="32"/>
        </w:rPr>
        <w:t xml:space="preserve">Методика </w:t>
      </w:r>
      <w:r>
        <w:rPr>
          <w:b/>
          <w:sz w:val="28"/>
          <w:szCs w:val="28"/>
        </w:rPr>
        <w:t>проведения антикоррупционной экспертизы муниципальных правовых актов администрации муниципального образования «Белогорское сельское поселение» и их проектов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left="-357" w:right="-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left="-360"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left="-357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сновной задачей применения настоящей Методики является обеспечение проведения антикоррупционной экспертизы </w:t>
      </w:r>
      <w:r>
        <w:rPr>
          <w:sz w:val="28"/>
          <w:szCs w:val="28"/>
        </w:rPr>
        <w:t xml:space="preserve">муниципальных правовых актов администрации муниципального образования «Белогорское сельское поселение» и их проектов </w:t>
      </w:r>
      <w:r>
        <w:rPr>
          <w:color w:val="000000"/>
          <w:sz w:val="28"/>
          <w:szCs w:val="28"/>
        </w:rPr>
        <w:t>(далее также – акты)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нтикоррупционная экспертиза направлена на выявление и устранение несовершенства правовых норм, которые повышают вероятность коррупционных действий.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ая Методика определяет правила предупреждения и выявления при подготовке и принятии актов коррупционных факторов и коррупциогенных норм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ми факторами признаются положения а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ми нормами признаются положения актов, содержащие коррупционные факторы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rFonts w:cs="Tms Rm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center"/>
        <w:rPr/>
      </w:pPr>
      <w:r>
        <w:rPr>
          <w:color w:val="000000"/>
          <w:sz w:val="28"/>
          <w:szCs w:val="28"/>
        </w:rPr>
        <w:t>2. Основные правила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ффективность проведения антикоррупционной экспертизы определяется её системностью, достоверностью и проверяемостью результатов.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акта на коррупциогенность и излагать её результаты единообразно с учётом состава и последовательности коррупционных факторов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результатам экспертизы на коррупциогенность составляется заключение, в котором отражаются все выявленные положения акта, способствующие созданию условий для проявления коррупции, с указанием структурных единиц акта (разделы, главы, статьи, части, пункты, подпункты, абзацы) и соответствующих коррупционных факторов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ind w:firstLine="902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акте выявленных коррупционных факторов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Комиссией антикоррупционной экспертизы проекта акта в его тексте коррупционных норм не выявлено, то в заключении указывается об этом.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заключении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rFonts w:cs="Tms Rmn;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рупционные факторы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ррупционными факторами являются: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а) факторы, связанные с реализацией полномочий органов местного самоуправления муниципального образования «Белогорское сельское поселение» Ульяновской области (далее также – органы власти);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кторы, связанные с наличием правовых пробелов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кторы системного характера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акторы, связанные с реализацией полномочий органов власти, выражаются в: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те дискреционных полномочий – отсутствии или неопределенности сроков, условий или оснований принятия решения, наличии дублирующих полномочий государственных органов, их должностных лиц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и компетенции по формуле «вправе» – диспозитивном установлении возможности совершения органами власти, их должностными лицами действий в отношении граждан и организаций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и завышенных требований к лицу, предъявляемых для реализации принадлежащего ему права, – установлении неопределённых, трудновыполнимых и обременительных требований к гражданам и организациям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лоупотреблении правом заявителя органами власти, их должностными лицами – отсутствии чёткой регламентации прав граждан и организаций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очном изменении объёма прав – возможности необоснованного установления исключений из общего порядка для граждан и организаций по усмотрению органов власти, их должностных лиц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ятии нормативного правового акта сверх компетенции – нарушении компетенции органов власти, их должностных лиц при принятии нормативных правовых актов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юридико-лингвистической неопределённости – употреблении неустоявшихся, двусмысленных терминов и категорий оценочного характера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акторы, связанные с наличием правовых пробелов, свидетельствуют об отсутствии правового регулирования некоторых вопросов в акте и выражаются в: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овании собственно пробела в правовом регулировании – отсутствии в акте нормы, регулирующей определённые правоотношения, виды деятельности и так далее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и административных процедур – отсутствии порядка совершения должностными лицами администрации муниципального образования «Белогорское сельское поселение» определённых действий либо одного из элементов такого порядка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азе от конкурсных (аукционных) процедур – закреплении административного порядка предоставления права (блага);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г) отсутствии запретов и ограничений для должностных лиц администрации муниципального образования «Белогорское сельское поселение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) отсутствии мер ответственности должностных лиц администрации муниципального образования «Белогорское сельское поселение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отсутствии указания на формы, виды контроля за действиями должностных лиц администрации муниципального образования «Белогорское сельское поселение»– отсутствии норм, обеспечивающих возможность осуществления контроля, в том числе общественного, за действиями должностных лиц администрации муниципального образования «Белогорское сельское поселение»;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рушении режима прозрачности информации – отсутствии норм, предусматривающих раскрытие информации о деятельности администрации муниципального образования «Белогорское сельское поселение», и порядка получения информации по запросам граждан и организаций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акторами системного характера являются факторы, обнаружить которые можно при комплексном анализе акта, – нормативные коллизии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– противоречия, в том числе внутренние, между нормами, создающие для должностных лиц администрации муниципального образования «Белогорское сельское поселение» возможность произвольного выбора норм, подлежащих применению в конкретном случае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ms Rm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личие такого коррупционного фактора указывает любой вид коллизии, если возможность её разрешения зависит от усмотрения должностных лиц администрации муниципального образования «Белогорское сельское поселение».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spacing w:before="0" w:after="120"/>
        <w:ind w:left="-360" w:right="-83" w:hanging="0"/>
        <w:jc w:val="center"/>
        <w:rPr>
          <w:rFonts w:cs="Tms Rmn;Times New Roman"/>
          <w:b/>
          <w:b/>
          <w:color w:val="000000"/>
          <w:sz w:val="32"/>
          <w:szCs w:val="32"/>
        </w:rPr>
      </w:pPr>
      <w:r>
        <w:rPr>
          <w:rFonts w:cs="Tms Rmn;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55:00Z</dcterms:created>
  <dc:creator>МО "Тереньгульское городское поселение"</dc:creator>
  <dc:description/>
  <cp:keywords/>
  <dc:language>en-US</dc:language>
  <cp:lastModifiedBy>1</cp:lastModifiedBy>
  <cp:lastPrinted>2007-04-08T14:45:00Z</cp:lastPrinted>
  <dcterms:modified xsi:type="dcterms:W3CDTF">2012-09-17T07:58:00Z</dcterms:modified>
  <cp:revision>16</cp:revision>
  <dc:subject/>
  <dc:title/>
</cp:coreProperties>
</file>