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БЕЛОГОРСКОЕ СЕЛЬСКОЕ ПОСЕЛЕНИЕ»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ЕРЕНЬГУЛЬ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5.2018 г.</w:t>
        <w:tab/>
        <w:tab/>
        <w:tab/>
        <w:tab/>
        <w:tab/>
        <w:tab/>
        <w:t xml:space="preserve">                                       № _25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Белогор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должностному поведению лиц, замещающих муниципальные должности  муниципального образования «Белогор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,  Закона Ульяновской области от 31.08.2017 № 85-ЗО «О правовом регулировании некоторых вопросов предоставления сведений о доходах, расходах , об имуществе и обязательствах имущественного характера отдельных категорий лиц» Администрация муниципального образования «Белогорское сельское поселение» Тереньгульского района Ульяновской области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</w:t>
      </w:r>
      <w:r>
        <w:rPr>
          <w:b w:val="false"/>
          <w:bCs w:val="false"/>
          <w:sz w:val="28"/>
          <w:szCs w:val="28"/>
        </w:rPr>
        <w:t>Положение о комиссии по соблюдению требований к должностному поведению лиц, замещающих  муниципальные должности  муниципального образования «Белогорское сельское поселение», и урегулированию конфликта интересов</w:t>
      </w:r>
      <w:r>
        <w:rPr>
          <w:sz w:val="28"/>
          <w:szCs w:val="28"/>
        </w:rPr>
        <w:t xml:space="preserve"> (Приложение №1)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Администрации муниципального образования «Белогорское сельское поселение»  от 22.06.2015 № 40 </w:t>
      </w:r>
      <w:r>
        <w:rPr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Белогорское сельское поселение»и урегулированию конфликта интере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Специалисту   Администрации муниципального образования «Белогорское сельское поселение» довести настоящее постановление до сведения лиц, замещающих муниципальные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о дня его опубликования в информационном бюллетене «Вестник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Белогорское сельское поселение»</w:t>
        <w:tab/>
        <w:tab/>
        <w:tab/>
        <w:t xml:space="preserve">                      А.И.Адаев</w:t>
      </w:r>
    </w:p>
    <w:p>
      <w:pPr>
        <w:pStyle w:val="ConsPlusNormal"/>
        <w:bidi w:val="0"/>
        <w:jc w:val="center"/>
        <w:rPr/>
      </w:pPr>
      <w:hyperlink r:id="rId2">
        <w:r>
          <w:rPr/>
        </w:r>
      </w:hyperlink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auto"/>
            <w:sz w:val="28"/>
            <w:szCs w:val="28"/>
          </w:rPr>
          <w:t>Положение</w:t>
        </w:r>
      </w:hyperlink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«Белогорское сельское поселение», и урегулированию конфликта интересов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Белогорское сельское поселение», и урегулированию конфликта интересов (далее – Комиссия) является постоянно действующим органом Совета депутатов муниципального образования «Белогорское сельское поселение»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Белогор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соответствующим органам местного самоуправления муниципального образования «Белогорское сельское поселени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обеспечении соблюдения лицами, замещающими муниципальные должности муниципального образования «Белогор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Белогорское сельское поселение»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Белогор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один из заместителей Главы муниципального образования «Белогор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Глава муниципального образования «Белогорское сельское поселение» может принять решение о включении в состав Комиссии представителя Общественной палаты Ульяновской области, представителя общественной палаты муниципального образования «Белогорское сельское поселение», представителя общественной организации ветеранов, созданной в муниципальном образовании «Белогорское сельское поселение», представителя профсоюзной организации, созданной в муниципальном образовании «Белогорское сельское поселение»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Белогорское сельское поселение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Белогорское сельское поселение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Белогор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муниципального образования «Тереньгульский район»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елогорское сельское поселение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Белогорское сельское поселение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елогор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Белогорское сельское поселение»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Белогор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jc w:val="both"/>
        <w:rPr/>
      </w:pP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Белогорское сельское поселение»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Белогор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униципального образования «Белогорское сельское поселение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605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К примеру, организационно-техническое и документационное обеспечение деятельности Комиссии может осуществлять отдел организационного обеспечения Совета депутатов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i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"/>
    <w:basedOn w:val="Style14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9FE76DED5F49FF7355FA6A9910D63C1042511AEAF15FC9E067FF46oE4BO" TargetMode="External"/><Relationship Id="rId5" Type="http://schemas.openxmlformats.org/officeDocument/2006/relationships/hyperlink" Target="consultantplus://offline/ref=06B23423FD50AF5223B59D3DD612D4204185F7B1DFFB493F25D13D8F33q1O2J" TargetMode="External"/><Relationship Id="rId6" Type="http://schemas.openxmlformats.org/officeDocument/2006/relationships/hyperlink" Target="consultantplus://offline/ref=06B23423FD50AF5223B59D3DD612D4204184FFB1D9F5493F25D13D8F3312E01EFAAC7BC8428B9A88q5O7J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yperlink" Target="consultantplus://offline/ref=9FE76DED5F49FF7355FA6A9910D63C1041511EEEFA0E9EE236AA48EEAAEC5EAC3E1B52EE1AB301BBo340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4:00Z</dcterms:created>
  <dc:creator>user</dc:creator>
  <dc:description/>
  <dc:language>en-US</dc:language>
  <cp:lastModifiedBy/>
  <cp:lastPrinted>2018-07-25T09:54:00Z</cp:lastPrinted>
  <dcterms:modified xsi:type="dcterms:W3CDTF">2023-03-17T06:17:21Z</dcterms:modified>
  <cp:revision>111</cp:revision>
  <dc:subject/>
  <dc:title>УТВЕРЖДЕНО</dc:title>
</cp:coreProperties>
</file>